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WEDNESDAY, FEBRUARY 18, 2015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budgetary matt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2015 Annual Spring Town Meeting Warra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Town Meeting deadlines/dat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ebruary 18, 2015 – FinCom to receive draft Annual Warran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bruary 19, 2015 – All-day departmental budget meeting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ch 12, 2015 – Last day to submit articles for </w:t>
      </w:r>
      <w:r>
        <w:rPr>
          <w:b/>
          <w:i/>
        </w:rPr>
        <w:t>Special</w:t>
      </w:r>
      <w:r>
        <w:rPr>
          <w:b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ch 17, 2015 – BOS to close </w:t>
      </w:r>
      <w:r>
        <w:rPr>
          <w:b/>
          <w:i/>
        </w:rPr>
        <w:t>Special</w:t>
      </w:r>
      <w:r>
        <w:rPr>
          <w:b/>
        </w:rPr>
        <w:t xml:space="preserve"> Town Meeting Warra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ch 18, 2015 – FinCom to receive draft </w:t>
      </w:r>
      <w:r>
        <w:rPr>
          <w:b/>
          <w:i/>
        </w:rPr>
        <w:t xml:space="preserve">Special </w:t>
      </w:r>
      <w:r>
        <w:rPr>
          <w:b/>
        </w:rPr>
        <w:t>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LIAISON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PPROVAL OF MEETING MINUTES:  JANUARY 21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 Thursday, February 19, 2015 - All-day departmental budget(s) review </w:t>
        <w:tab/>
        <w:t xml:space="preserve">meeting – Room 320 – Multi-Service Center – 48 Marion Road, Wareham, </w:t>
        <w:tab/>
        <w:t>MA – 8:00 A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2:00Z</dcterms:created>
  <dc:creator>kbarrasso</dc:creator>
  <dc:description/>
  <cp:keywords/>
  <dc:language>en-US</dc:language>
  <cp:lastModifiedBy>kbarrasso</cp:lastModifiedBy>
  <cp:lastPrinted>2015-02-05T11:52:00Z</cp:lastPrinted>
  <dcterms:modified xsi:type="dcterms:W3CDTF">2015-02-05T17:08:00Z</dcterms:modified>
  <cp:revision>3</cp:revision>
  <dc:subject/>
  <dc:title>TOWN OF WAREHAM</dc:title>
</cp:coreProperties>
</file>